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Back Verification Door for GAP BBS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IS VERSION WORKS WITH GAP VERSION 5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CALLBACK. Now your callers can be verif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CallBack will call users back by modem to verify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 When they answer, it will ask for their password. If the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, their access level will be raised to a predetermin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BACK supports com ports opened up to 38400 and as many of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fit in the machine. This makes CALLBACK easy to set up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node system with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EXE &lt;------------------ CALLB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DOC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TXT &lt;------------------ Text Screens Displayed by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CNF       &lt;--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 &lt;------------------ Loca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        &lt;------------------ Numbers that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ONE      &lt;------------------ Prefixes that require a 1 added f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    &lt;------------------ List of verified user (Created by Pr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Brief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CALLBACK is simple, all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alled CALLBACK for CALLBACK and its files,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that directory. After that you will need to edit a CB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your BBS requirements.  Use the sample CB.CNF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>C:\GAP</w:t>
      </w:r>
    </w:p>
    <w:p>
      <w:pPr>
        <w:pStyle w:val="PreformattedText"/>
        <w:bidi w:val="0"/>
        <w:jc w:val="left"/>
        <w:rPr/>
      </w:pP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40,50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6,17</w:t>
      </w:r>
    </w:p>
    <w:p>
      <w:pPr>
        <w:pStyle w:val="PreformattedText"/>
        <w:bidi w:val="0"/>
        <w:jc w:val="left"/>
        <w:rPr/>
      </w:pPr>
      <w:r>
        <w:rPr/>
        <w:t>(310)</w:t>
      </w:r>
    </w:p>
    <w:p>
      <w:pPr>
        <w:pStyle w:val="PreformattedText"/>
        <w:bidi w:val="0"/>
        <w:jc w:val="left"/>
        <w:rPr/>
      </w:pPr>
      <w:r>
        <w:rPr/>
        <w:t>ATZ</w:t>
      </w:r>
    </w:p>
    <w:p>
      <w:pPr>
        <w:pStyle w:val="PreformattedText"/>
        <w:bidi w:val="0"/>
        <w:jc w:val="left"/>
        <w:rPr/>
      </w:pPr>
      <w:r>
        <w:rPr/>
        <w:t>ATDT</w:t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ine 1  - Path to DOOR.SYS</w:t>
      </w:r>
    </w:p>
    <w:p>
      <w:pPr>
        <w:pStyle w:val="PreformattedText"/>
        <w:bidi w:val="0"/>
        <w:jc w:val="left"/>
        <w:rPr/>
      </w:pPr>
      <w:r>
        <w:rPr/>
        <w:t>Line 2  - BBS Name</w:t>
      </w:r>
    </w:p>
    <w:p>
      <w:pPr>
        <w:pStyle w:val="PreformattedText"/>
        <w:bidi w:val="0"/>
        <w:jc w:val="left"/>
        <w:rPr/>
      </w:pPr>
      <w:r>
        <w:rPr/>
        <w:t>Line 3  - Registration Number</w:t>
      </w:r>
    </w:p>
    <w:p>
      <w:pPr>
        <w:pStyle w:val="PreformattedText"/>
        <w:bidi w:val="0"/>
        <w:jc w:val="left"/>
        <w:rPr/>
      </w:pPr>
      <w:r>
        <w:rPr/>
        <w:t>Line 4  - Level for Callback Access, New Level after verification</w:t>
      </w:r>
    </w:p>
    <w:p>
      <w:pPr>
        <w:pStyle w:val="PreformattedText"/>
        <w:bidi w:val="0"/>
        <w:jc w:val="left"/>
        <w:rPr/>
      </w:pPr>
      <w:r>
        <w:rPr/>
        <w:t>Line 5  - Previously Verified callers get automatic level upgrade.</w:t>
      </w:r>
    </w:p>
    <w:p>
      <w:pPr>
        <w:pStyle w:val="PreformattedText"/>
        <w:bidi w:val="0"/>
        <w:jc w:val="left"/>
        <w:rPr/>
      </w:pPr>
      <w:r>
        <w:rPr/>
        <w:t>Line 6  - Restrict Long Distance Calls (24 hour time - Start, St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= Calls after this hour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 = Calls before this hour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ng Distance will call on Sat. &amp; Sun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0   = NO LONG DISTANCE CALL B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,25 = ALWAYS DO LONG DISTANCE CALLBACKS</w:t>
      </w:r>
    </w:p>
    <w:p>
      <w:pPr>
        <w:pStyle w:val="PreformattedText"/>
        <w:bidi w:val="0"/>
        <w:jc w:val="left"/>
        <w:rPr/>
      </w:pPr>
      <w:r>
        <w:rPr/>
        <w:t>Line 7  - Your Area Code</w:t>
      </w:r>
    </w:p>
    <w:p>
      <w:pPr>
        <w:pStyle w:val="PreformattedText"/>
        <w:bidi w:val="0"/>
        <w:jc w:val="left"/>
        <w:rPr/>
      </w:pPr>
      <w:r>
        <w:rPr/>
        <w:t>Line 8  - Modem Init String</w:t>
      </w:r>
    </w:p>
    <w:p>
      <w:pPr>
        <w:pStyle w:val="PreformattedText"/>
        <w:bidi w:val="0"/>
        <w:jc w:val="left"/>
        <w:rPr/>
      </w:pPr>
      <w:r>
        <w:rPr/>
        <w:t>Line 9  - Modem Dial String</w:t>
      </w:r>
    </w:p>
    <w:p>
      <w:pPr>
        <w:pStyle w:val="PreformattedText"/>
        <w:bidi w:val="0"/>
        <w:jc w:val="left"/>
        <w:rPr/>
      </w:pPr>
      <w:r>
        <w:rPr/>
        <w:t>Line 10 - Long Distance Company Dial String (NONE if not used)</w:t>
      </w:r>
    </w:p>
    <w:p>
      <w:pPr>
        <w:pStyle w:val="PreformattedText"/>
        <w:bidi w:val="0"/>
        <w:jc w:val="left"/>
        <w:rPr/>
      </w:pPr>
      <w:r>
        <w:rPr/>
        <w:t>Line 11 - Time to Wait after LD dial string is sent to modem</w:t>
      </w:r>
    </w:p>
    <w:p>
      <w:pPr>
        <w:pStyle w:val="PreformattedText"/>
        <w:bidi w:val="0"/>
        <w:jc w:val="left"/>
        <w:rPr/>
      </w:pPr>
      <w:r>
        <w:rPr/>
        <w:t>Line 12 - HANGUP after LOCAL callback</w:t>
      </w:r>
    </w:p>
    <w:p>
      <w:pPr>
        <w:pStyle w:val="PreformattedText"/>
        <w:bidi w:val="0"/>
        <w:jc w:val="left"/>
        <w:rPr/>
      </w:pPr>
      <w:r>
        <w:rPr/>
        <w:t>Line 13 - Local Display: MONO or COL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ulti-nodes, simply create a separat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for each node, and number them. For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3 node system, you might have the following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1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2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3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difference between the three would be the 1st lin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to the default directory for the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asy way to add the CALLBACK to GAP is to use Ga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option to create a SYSOP DEFINED COMMAND (consult Gap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s for info on sysop defined commands). On The Brainex System I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ACK. The batch file to run CALLBACK is named CALLBACK.BAT and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BBS default directory (C:\GAP). When a caller types CALLBACK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prompt, they are instantly taken to the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read during door initialization.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ent or the door will not ope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.S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BBS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rea codes and/or area codes plus prefixes in thi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 numbers within your area code are local, you can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Numbers local to 310-275-2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18)76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18)9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ON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numbers in this file that are WITHIN you area code, but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1 befor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forget the hypen! It tells CallBack Brain that the number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CALLBACK is a fully functional DEMO. When you regis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registration screen will be removed. This door is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s Is" and there is *NO* warranty or guarantee that it will wor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le for any unfortunate problems that may develop from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r misuse. I will gladly listen to any suggestion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3-5234 MN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